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30 сентября 2024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урбановой Оксаны Владимировны, * года рождения, уроженки                        *, гражданки *; паспорт *, зарегистрированной по адресу:  *; разведенной,  не имеющей иждивенцев, не работающей, не подвер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Гурбанова О.В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12.09.2024 около 14:40 Гурбанова О.В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9.09.2024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Гурбанова О.В.</w:t>
      </w:r>
      <w:r>
        <w:rPr>
          <w:sz w:val="27"/>
          <w:szCs w:val="27"/>
          <w:lang w:val="ru-RU"/>
        </w:rPr>
        <w:t xml:space="preserve">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Гурбановой О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Гурбановой О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Гурбановой О.В. в совершении административного правонарушения подтверждаются: протоколом об административном правонарушении от 12.09.2024 № *, в котором Гурбанова О.В. указала «о задолженности мне известно, к приставам приду по возможности»; актом обнаружения административного правонарушения от 12.09.2024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09.09.2024 о приводе должника по исполнительному производству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Гурбановой О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Гурбановой О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Гурбановой О.В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Гурбановой О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рбанова О.В. находится в трудоспособном возрасте, не лишен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Гурбановой О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Гурбанову Оксану Владими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10872417136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Гурбан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87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6356-6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1087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6356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